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неурочной деятельности по школьному театру «Радужный 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узыкальное направ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6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 по курсу школьный театр «Радужный мир»» соответствует следующим нормативно-правовым документам: </w:t>
      </w:r>
    </w:p>
    <w:p>
      <w:pPr>
        <w:pStyle w:val="Normal"/>
        <w:widowControl w:val="false"/>
        <w:spacing w:lineRule="auto" w:line="240" w:before="6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ому государственному образовательному стандарту начального общего образования (приказ МОиН РФ   от 6_октября 2009 г. № 373 «Об утверждении федерального государственного образовательного стандарта начального общего образования», зарегистрирован Министерством юстиции РФ от 22.12.2009 г., регистрационный № 15785)  с изменениями, внесенными приказами Министерства образования и науки РФ от 26.11.2010 г. № 1241 (зарегистрирован Министерством юстиции РФ от 04.02.2011 г., регистрационный № 19707), от 22.09.2011г. № 2357 (зарегистрирован Министерством юстиции РФ от 12.12.2011 г., регистрационный № 22540), от 18.12.2012 г. № 1060  (зарегистрирован Министерством юстиции РФ от 11.02.2013 г., регистрационный № 26993), от 29.12.2014 г. № 1643(зарегистрирован Министерством юстиции РФ от 06.02.2015 г., регистрационный № 35916), от 18.05.2015 г. №507 (зарегистрирован Министерством юстиции РФ от 18.06.2015 г., регистрационный № 37714), от 31.12.2015 №1576 (зарегистрирован Министерством юстиции РФ от 02.02.2016 г., регистрационный № 40936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цепции духовно-нравственного развития и воспитания гражданина Росс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ОП НО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ому плану школы на 2024 – 2023 учебный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театрального кружка «Радужный мир» составлена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граммы курса «Театр» для начальной школы И.А. Генера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МК «Школа 2100» Сборник программ. Дошкольное образование. Начальная школа (Под научной редакцией Д.И. Фельдштейна). М.: Баласс, 2008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бучения детей основам сценического искусства «Школьный театр» Е.Р. Ганелина (Санкт – Петербургская государственная академия театрального искусства. Кафедра основ актёрского мастерства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урса «Радужный мир» является синтезо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иповых образовательных программ по всеобщему  и специальному театральному образ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современных образовательных технологий Щурковой Н.Е. «Программа воспитания школьника» (культурологическое направление в воспитательной деятельности педагога); А.В. Луценко, А.Б. Никитина,  С.В. Клубков, М.А. Зиновьева «Основные принципы и направления работы с театральным коллективом»; Е.А. Иванова «Театральная студия» (программа дополнительного образования творческого объединения);  И.С. Козлова «Театральные технологии, обеспечивающие интеграцию воспитания и образования на уроке и во внеурочной деятельности»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формирование интереса учащихся к театру как средству познания жизни, духовному обогащению, эстетическое воспитание обучающих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навыков плодотворного взаимодействия с большими и малыми социальными групп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эмоциональной сферы ребенка,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нимание, память, речь, чувства ритма, координацию движ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ения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ражение, фантазию, самостоятельное мышление, воспитание чувства сопереживания к проблемам друзей из ближнего и дальнего окру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благоприятные условия для детского творчества и сотрудниче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творческих способностей, их речевой и сценической культуры, наблюдательности, воображения, эмоциональной отзывчив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систематизированы средства и методы театрально-игровой деятельности, обосновано использование разных видов детской творческой деятельности в процессе театрального воплощ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нятия с детьми сценической речью служат своего рода эталоном правильной речи и одновременно упражняют, и развивают слух, дыхательную систему, а последняя тесно связана с сердечно - сосудистой системой. Следовательно, занимаясь в процессе обучения сценической речи дыхательной гимнастикой, ребёнок одновременно укрепляет своё здоровье; тренирует артикуляционный аппарат. Последнее обстоятельство исключительно важно, потому что без навыков активной работы артикуляционного аппарата, заложенных в детстве, речь взрослого человека часто становится нечёткой, неразборчивой, не доносит до слушающего главный компонент речи - её содержание. Всё это может в дальнейшем негативно отражаться на его профессиональной деятельност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курс способствует раскрытию творческого потенциала каждого ребёнка, помогает овладеть навыками коллективного взаимодействия и общения, привить через театр интерес к мировой художественной культуре и дать первичные сведения о ней, научить творчески относиться к любой работе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еализует межпредметные связи с риторикой, литературным чтением, музыкой, технологией, физкультур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 -  искусство многомерное, многоликое и синтетическое. Он способен помочь ребёнку раздвинуть привычные рамки в постижении мира, окружить его добром, увлечь желанием делиться своими мыслями и научить слушать других, направить к развитию через творчество и игру. Ведь игра - непременный атрибут театрального искусства, и вместе с тем именно она позволяет детям и педагогам взаимодействовать в ходе учебного процесса, получая максимально положительный результат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временном обществе резко повысился социальный престиж интеллекта и научного знания. Современные дети умеют решать логические задачи, но они значительно реже восхищаются и удивляются, сопереживают, все чаще проявляют равнодушие и черствость. Отмечая недостаток наблюдательности, творческой выдумки у некоторых обучающихся, психологи часто ставят диагноз: «не доиграл», т. е. не натренировал свою фантазию и воображение. Как правило, такие дети не умеют занять себя в свободное время и на окружающий мир смотрят без удивления и особого интереса, как потребители, а не как творцы. В период обучения ребенка к школе у многих возникают страхи, срывы, заторможенность, а у других, наоборот, развязность и суетливость. Самый короткий путь эмоционального раскрепощения ребенка, снятие зажатости, обучения чувствованию и художественному воображению – это путь через игру, фантазирование, сочинительство. Все это может дать театральная деятельность.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ННОСТНЫЕ ОРИЕНТИР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истины</w:t>
      </w:r>
      <w:r>
        <w:rPr>
          <w:rFonts w:cs="Times New Roman" w:ascii="Times New Roman" w:hAnsi="Times New Roman"/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1"/>
        <w:spacing w:lineRule="auto" w:line="240"/>
        <w:ind w:firstLine="567"/>
        <w:jc w:val="both"/>
        <w:rPr/>
      </w:pPr>
      <w:r>
        <w:rPr>
          <w:b/>
          <w:szCs w:val="28"/>
        </w:rPr>
        <w:t>Ценность человека</w:t>
      </w:r>
      <w:r>
        <w:rPr>
          <w:szCs w:val="28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21"/>
        <w:spacing w:lineRule="auto" w:line="240"/>
        <w:ind w:firstLine="567"/>
        <w:jc w:val="both"/>
        <w:rPr/>
      </w:pPr>
      <w:r>
        <w:rPr>
          <w:b/>
          <w:szCs w:val="28"/>
        </w:rPr>
        <w:t>Ценность труда и творчества</w:t>
      </w:r>
      <w:r>
        <w:rPr>
          <w:szCs w:val="28"/>
        </w:rPr>
        <w:t xml:space="preserve"> как естественного условия человеческой деятельности и жизни. </w:t>
      </w:r>
    </w:p>
    <w:p>
      <w:pPr>
        <w:pStyle w:val="Style21"/>
        <w:spacing w:lineRule="auto" w:line="240"/>
        <w:ind w:firstLine="567"/>
        <w:jc w:val="both"/>
        <w:rPr/>
      </w:pPr>
      <w:r>
        <w:rPr>
          <w:b/>
          <w:szCs w:val="28"/>
        </w:rPr>
        <w:t>Ценность свободы</w:t>
      </w:r>
      <w:r>
        <w:rPr>
          <w:szCs w:val="28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1"/>
        <w:spacing w:lineRule="auto" w:line="240"/>
        <w:ind w:firstLine="567"/>
        <w:jc w:val="both"/>
        <w:rPr/>
      </w:pPr>
      <w:r>
        <w:rPr>
          <w:b/>
          <w:szCs w:val="28"/>
        </w:rPr>
        <w:t xml:space="preserve">Ценность гражданственности </w:t>
      </w:r>
      <w:r>
        <w:rPr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21"/>
        <w:spacing w:lineRule="auto" w:line="240"/>
        <w:ind w:firstLine="567"/>
        <w:jc w:val="both"/>
        <w:rPr/>
      </w:pPr>
      <w:r>
        <w:rPr>
          <w:b/>
          <w:szCs w:val="28"/>
        </w:rPr>
        <w:t xml:space="preserve">Ценность патриотизма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дно из проявлений духовной зрелости человека, выражающееся в любви к России, народу, в осознанном желании служить Отечеству. </w:t>
      </w:r>
    </w:p>
    <w:p>
      <w:pPr>
        <w:pStyle w:val="Style21"/>
        <w:spacing w:lineRule="auto" w:line="240"/>
        <w:ind w:firstLine="567"/>
        <w:jc w:val="both"/>
        <w:rPr>
          <w:szCs w:val="28"/>
        </w:rPr>
      </w:pPr>
      <w:r>
        <w:rPr>
          <w:b/>
          <w:szCs w:val="28"/>
        </w:rPr>
        <w:t xml:space="preserve">Ценность искусства и литературы-  </w:t>
      </w:r>
      <w:r>
        <w:rPr>
          <w:szCs w:val="28"/>
        </w:rPr>
        <w:t>как способности познания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красоты, гармонии, духовного мира человека, нравственного выбора, смысла жизни, эстетического развития человек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2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7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 обучения.</w:t>
      </w:r>
    </w:p>
    <w:p>
      <w:pPr>
        <w:pStyle w:val="Normal"/>
        <w:shd w:fill="FFFFFF" w:val="clear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ведение в театральную деятельн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боты театрального кружка. Техника безопасности на занятиях. Особенности театральной терминологии. Особенности организации работы театра. Понятие о театральных профессиях (актёр, режиссёр, художник, костюмер, гримёр, осветитель и др.).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нятие о пьесе, персонажах, действии, сюжете и т. 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ы театральн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театрального искусства. Правила поведения в театре. Посещение театра куко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льтура и техника ре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куляционная гимнастика. Логическое ударение, пауза, интонация. Разучивание скороговорок. Произношение, артикуляция, быстрота и четкость проговаривания слов и фраз. Ключевые слова в предложении и выделение их голос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готовление декораций и бутафо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ширмы, изготовление декораций и бутафории, принципы оформления афиш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енеральная репетиция. Спектакль. Коллективный анал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ширмы и размещение всех исполнителей (актёров). Звуковое, цветовое и световое оформление спектакля. Установка оборудования для музыкального и светового сопровождения спектакля (имитация различных шумов и звуков). Управление светом, сменой декораций. Разбор итогов генеральной репети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   год обу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ы театральн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театральных профессиях (актёр, режиссёр, художник, костюмер, гримёр, осветитель и др.). Правила поведения в театре. Поход в театр с целью просмотра детского спектакля и закрепления теоретических зн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льтура и техника ре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куляционная гимнастика. Логическое ударение, пауза, интонация. Разучивание скороговорок. Произношение, артикуляция, быстрота и четкость проговаривания слов и фраз. Ключевые слова в предложении и выделение их голос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тмопласт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 образов с помощью жестов, мимики. Развитие чувства ритма, быстроты реакции, координации движений. Воображение детей, способности к пластической импровизации Выразительность действия. Закрепление умения детей создавать образы героев номера через возможности своего те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атральная иг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мелости, сообразительности. Закрепление понятий «Если бы» и «предлагаемые обстоятельства»; умение верить в любую воображаемую ситуацию. Оценка действия других и сравнение их с собственными действиями. Этюдный тренаж. Этюды с придуманными обстоятельств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терское мастерств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 актёрском мастерстве и о художественных средствах создания театрального образа. Соединение словесного действия (текст) с физическим действием персонажей. Взаимодействие актеров на сцене. Тренинг по взаимодействию действующих лиц в предлагаемых обстоятельствах на сцене. Вживание в текс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а над спектак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ьесы. Чтение пьесы, её анализ.  Распределение ролей. Работа над характерами героев. Отработка чтения каждой роли. Разучивание ролей. Репетиции. Импровизация. Подготовка костюмов, бутафории, зала к спектаклю. Изготовление декораций и афиш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енеральная репетиция. Спектакль. Коллективный анали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оборудования для музыкального и светового сопровождения спектакля (имитация различных шумов и звуков). Управление светом, сменой декораций. Разбор итогов генеральной репетиции. Выявление наиболее удачных моментов спектакля. Анализ и выработка рекомендаций для исправления ошибок. Выстраивание перспекти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  год обу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ы театральн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театральных профессиях (актёр, режиссёр, художник, костюмер, гримёр, осветитель и др.). Правила поведения в театре. Поход в театр с целью просмотра детского спектакля и закрепления теоретических зн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льтура и техника ре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куляционная гимнастика. Логическое ударение, пауза, интонация. Разучивание скороговорок. Произношение, артикуляция, быстрота и четкость проговаривания слов и фраз. Ключевые слова в предложении и выделение их голос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тмопласт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 образов с помощью жестов, мимики. Развитие чувства ритма, быстроты реакции, координации движений. Воображение детей, способности к пластической импровизации Выразительность действия. Закрепление умения детей создавать образы героев номера через возможности своего те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атральная иг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мелости, сообразительности. Закрепление понятий «Если бы» и «предлагаемые обстоятельства»; умение верить в любую воображаемую ситуацию. Оценка действия других и сравнение их с собственными действиями. Этюдный тренаж. Этюды с придуманными обстоятельств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терское мастерств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 актёрском мастерстве и о художественных средствах создания театрального образа. Соединение словесного действия (текст) с физическим действием персонажей. Взаимодействие актеров на сцене. Тренинг по взаимодействию действующих лиц в предлагаемых обстоятельствах на сцене. Вживание в текс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а над спектак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ьесы. Чтение пьесы, её анализ.  Распределение ролей. Работа над характерами героев. Отработка чтения каждой роли. Разучивание ролей. Репетиции. Импровизация. Подготовка костюмов, бутафории, зала к спектаклю. Изготовление декораций и афиш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енеральная репетиция. Спектакль. Коллективный анали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оборудования для музыкального и светового сопровождения спектакля (имитация различных шумов и звуков). Управление светом, сменой декораций. Разбор итогов генеральной репетиции. Выявление наиболее удачных моментов спектакля. Анализ и выработка рекомендаций для исправления ошибок. Выстраивание перспекти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3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 обу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ы театральн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нятие о театральных профессиях (актёр, режиссёр, художник, костюмер, гримёр, осветитель и др.). Правила поведения в театре. Поход в театр с целью просмотра детского спектакля и закрепления теоретических зн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ценическая реч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. Озвучивание пьесы. Слово действие, намерение, подтекст. Манипуляции голоса. Разучивание ролей с применением голосовых модуляций.  Сценическая речь в миниатюр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терское мастерств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 актёрском мастерстве и о художественных средствах создания театрального образа. Соединение словесного действия (текст) с физическим действием персонажей. Взаимодействие актеров на сцене. Тренинг по взаимодействию действующих лиц в предлагаемых обстоятельствах на сцене. Вживание в текс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а над спектакле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ценария спектакля миниатюр. Репетиции. Подготовка зала к спектаклю. Изготовление декораций и афиш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енеральная репетиция. Спектакль. Коллективный анализ выступ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оборудования для музыкального и светового сопровождения спектакля (имитация различных шумов и звуков). Управление светом, сменой декораций. Разбор итогов генеральной репетиции. Выявление наиболее удачных моментов спектакля. Анализ и выработка рекомендаций для исправления ошибок. Целеполагание.</w:t>
      </w:r>
    </w:p>
    <w:p>
      <w:pPr>
        <w:pStyle w:val="Style2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20" w:after="0"/>
        <w:ind w:left="1276" w:hanging="1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сто предмета в учебном плане:</w:t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я проводятся в 1-2 классах - 1ч в неделю (1 класс – 33 уч.нед / 33 ч в год; 2 класс – 34 уч.нед. / 34 ч в год);  </w:t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-4 классах – по 1 ч в неделю ( по 34 уч. нед. / по 34ч в год);в 5 кл-по 1ч в неделю(по 34 уч. недели/по 34ч в год)Всего 170  часов.  Длительность занятия составляет не более 45 мин.</w:t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актическая часть</w:t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2647"/>
        <w:gridCol w:w="31"/>
        <w:gridCol w:w="2237"/>
      </w:tblGrid>
      <w:tr>
        <w:trPr>
          <w:trHeight w:val="655" w:hRule="exac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ериод обу</w:t>
              <w:softHyphen/>
              <w:t>чения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часов</w:t>
            </w:r>
          </w:p>
        </w:tc>
      </w:tr>
      <w:tr>
        <w:trPr>
          <w:trHeight w:val="422" w:hRule="exac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час в неделю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5 часа в неделю</w:t>
            </w:r>
          </w:p>
        </w:tc>
      </w:tr>
      <w:tr>
        <w:trPr>
          <w:trHeight w:val="42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четвер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414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четвер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420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четвер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427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 четвер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418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Год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6</w:t>
            </w:r>
          </w:p>
        </w:tc>
      </w:tr>
    </w:tbl>
    <w:p>
      <w:pPr>
        <w:pStyle w:val="2"/>
        <w:spacing w:lineRule="auto" w:line="240"/>
        <w:ind w:right="0" w:firstLine="426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2"/>
        <w:spacing w:lineRule="auto" w:line="240"/>
        <w:ind w:right="0" w:firstLine="426"/>
        <w:rPr>
          <w:rFonts w:eastAsia="Times New Roman" w:cs="Times New Roman"/>
          <w:color w:val="170E0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  <w:t>Виды деятельности</w:t>
      </w: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:</w:t>
      </w:r>
    </w:p>
    <w:p>
      <w:pPr>
        <w:pStyle w:val="2"/>
        <w:numPr>
          <w:ilvl w:val="0"/>
          <w:numId w:val="5"/>
        </w:numPr>
        <w:spacing w:lineRule="auto" w:line="240"/>
        <w:ind w:left="426" w:right="-8" w:hanging="0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театральные игры и упражнения </w:t>
      </w:r>
    </w:p>
    <w:p>
      <w:pPr>
        <w:pStyle w:val="2"/>
        <w:numPr>
          <w:ilvl w:val="0"/>
          <w:numId w:val="5"/>
        </w:numPr>
        <w:spacing w:lineRule="auto" w:line="24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беседа </w:t>
      </w:r>
    </w:p>
    <w:p>
      <w:pPr>
        <w:pStyle w:val="2"/>
        <w:numPr>
          <w:ilvl w:val="0"/>
          <w:numId w:val="5"/>
        </w:numPr>
        <w:spacing w:lineRule="auto" w:line="24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танцевальные упражнения</w:t>
      </w:r>
    </w:p>
    <w:p>
      <w:pPr>
        <w:pStyle w:val="2"/>
        <w:numPr>
          <w:ilvl w:val="0"/>
          <w:numId w:val="5"/>
        </w:numPr>
        <w:spacing w:lineRule="auto" w:line="24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занятия ритмикой</w:t>
      </w:r>
    </w:p>
    <w:p>
      <w:pPr>
        <w:pStyle w:val="2"/>
        <w:numPr>
          <w:ilvl w:val="0"/>
          <w:numId w:val="5"/>
        </w:numPr>
        <w:spacing w:lineRule="auto" w:line="24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иллюстрирование </w:t>
      </w:r>
    </w:p>
    <w:p>
      <w:pPr>
        <w:pStyle w:val="2"/>
        <w:numPr>
          <w:ilvl w:val="0"/>
          <w:numId w:val="5"/>
        </w:numPr>
        <w:spacing w:lineRule="auto" w:line="24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мастерская образа </w:t>
      </w:r>
    </w:p>
    <w:p>
      <w:pPr>
        <w:pStyle w:val="2"/>
        <w:numPr>
          <w:ilvl w:val="0"/>
          <w:numId w:val="5"/>
        </w:numPr>
        <w:spacing w:lineRule="auto" w:line="24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мастерская костюма, декораций </w:t>
      </w:r>
    </w:p>
    <w:p>
      <w:pPr>
        <w:pStyle w:val="2"/>
        <w:numPr>
          <w:ilvl w:val="0"/>
          <w:numId w:val="5"/>
        </w:numPr>
        <w:spacing w:lineRule="auto" w:line="24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нсценирование прочитанного произведения</w:t>
      </w:r>
    </w:p>
    <w:p>
      <w:pPr>
        <w:pStyle w:val="2"/>
        <w:numPr>
          <w:ilvl w:val="0"/>
          <w:numId w:val="5"/>
        </w:numPr>
        <w:spacing w:lineRule="auto" w:line="24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остановка спектакля </w:t>
      </w:r>
    </w:p>
    <w:p>
      <w:pPr>
        <w:pStyle w:val="2"/>
        <w:numPr>
          <w:ilvl w:val="0"/>
          <w:numId w:val="5"/>
        </w:numPr>
        <w:spacing w:lineRule="auto" w:line="24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работа в малых группах</w:t>
      </w:r>
    </w:p>
    <w:p>
      <w:pPr>
        <w:pStyle w:val="2"/>
        <w:numPr>
          <w:ilvl w:val="0"/>
          <w:numId w:val="5"/>
        </w:numPr>
        <w:spacing w:lineRule="auto" w:line="24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ысту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  <w:t xml:space="preserve">Генералов, И.А. Программа курса «Театр» для начальной школы </w:t>
      </w:r>
      <w:r>
        <w:rPr>
          <w:rFonts w:cs="Times New Roman" w:ascii="Times New Roman" w:hAnsi="Times New Roman"/>
          <w:sz w:val="28"/>
          <w:szCs w:val="28"/>
        </w:rPr>
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жиева Е.М. 50 сценариев классных часов / Е.М.Аджиева, Л.А. Байкова, Л.К. Гребенкина, О.В. Еремкина, Н.А. Жокина, Н.В. Мартишина. – М.: Центр «Педагогический поиск», 2003. – 160 с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ымянная О. Школьный театр.  Москва «Айрис Пресс» Рольф, 2005г.-270 с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ова  Е.А. «Сценарии праздников, КВНов, викторин. Звонок первый – звонок последний. Ростов-на-Дону, «Феникс», 2004 г.-220 с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а М., Агапова И. Праздник в школе. Третье издание, Москва «Айрис Пресс», 2004 г.-333 с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Театр круглый год», приложение к журналу «Читаем, учимся, играем» 2004, 2005 г.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пособие. В помощь начинающим руководителям театральной студии, Белгород, 2005 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, где играют дети: Учебно - метод. пособие для руководителей детских театральных коллективов/ Под ред. А.Б.Никитиной.– М.: Гуманит. изд. центр ВЛАДОС, 2003. – 288 с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театр. Классные шоу-программы»/ серия «Здравствуй школа» - Ростов н./Д: Феникс, 2005. – 320 с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ьные вечера и мероприятия» (сборник сценариев)- Волгоград. Учитель , 2004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хнологии обучения, виды и формы текущего, тематического, промежуточного и годового контрол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сновн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элементы), используемые при изучении курс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формационно-коммуникационные (ИКТ, авт.Д.Дэниэл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ектная деятельность (авт. А.В. Горячев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технология развивающего обучения (авт. Д.Б. Эльконин, В.В.Давыдов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ейс-технолог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личностно-ориентированная технолог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доровьесберегающие технолог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гровые технолог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блемно-диалогическа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технология оцени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технология продуктивного чт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технология «Портфолио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снове всех технологий лежит системно-деятельностный подх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Виды и формы текущего, тематического, промежуточного и годового контрол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творческих конкурсах для детских театральных коллектив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спектаклей на каждом году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иниатюр для показа на школьных мероприятиях и родительских собран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бования к уровню подготовки обучающихся на конец 1 кла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бучающимся социальных знаний (об общественных нормах, устр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тве общества, о социально одобряемых и неодобряемых формах поведения в обществе и т. п.), первичного понима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альности и повседневной жизни. Приобретение детьми знаний об общественных нормах поведения в различных местах (театр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позиция ребёнка на основе положительного отношения к школе; включаться в творческую деятельность под руководством учителя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патия как понимание чувств других людей и сопереживание им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троить речевое высказывание в устной форме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29" w:firstLine="679"/>
        <w:jc w:val="both"/>
        <w:rPr>
          <w:rFonts w:ascii="Times New Roman" w:hAnsi="Times New Roman" w:eastAsia="Times New Roman" w:cs="Times New Roman"/>
          <w:color w:val="444444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бования к уровню подготовки обучающихся на конец 2 класса</w:t>
      </w:r>
    </w:p>
    <w:p>
      <w:pPr>
        <w:pStyle w:val="Normal"/>
        <w:shd w:fill="FFFFFF" w:val="clear"/>
        <w:spacing w:lineRule="auto" w:line="240" w:before="0" w:after="0"/>
        <w:ind w:left="29" w:right="29" w:firstLine="67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лучение школьнико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а переживания и позитивного отношения к базовым ценностям общества (человек, семья, Отечество, природа,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мир, знания, труд, культура), ценностного отношения к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альной реальности в це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ля достижения данного уровня результатов особое зна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 имеет взаимодействие школьников между собой на уровне класса, школы, то есть   в защищенной, дружественной 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ихся будут сформированы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интересы, учебные мотивы, уважительное отношение к иному мнению и культуре других нар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лучит возможность для формирования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а прекрасного и эстетических чувств на основе знакомства с мировой и отечественной культурой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вносить необходимые коррективы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планировать работу и определять последовательность действий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29" w:firstLine="679"/>
        <w:jc w:val="both"/>
        <w:rPr>
          <w:rFonts w:ascii="Times New Roman" w:hAnsi="Times New Roman" w:eastAsia="Times New Roman" w:cs="Times New Roman"/>
          <w:color w:val="444444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бования к уровню подготовки обучающихся на конец 3 класса</w:t>
      </w:r>
    </w:p>
    <w:p>
      <w:pPr>
        <w:pStyle w:val="Normal"/>
        <w:shd w:fill="FFFFFF" w:val="clear"/>
        <w:spacing w:lineRule="auto" w:line="240" w:before="0" w:after="0"/>
        <w:ind w:left="29" w:right="29" w:firstLine="67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лучение обучающими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а переживания и позитивного отношения к базовым ценностям общества (человек, семья, Отечество, природа,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мир, знания, труд, культура), ценностного отношения к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альной реальности в це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ля достижения данного уровня результатов особое зна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 имеет взаимодействие школьников между собой на уровне класса, школы, то есть   в защищенной, дружественной 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ихся будут сформированы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интересы, учебные мотивы, уважительное отношение к иному мнению и культуре других нар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лучит возможность для формирования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а прекрасного и эстетических чувств на основе знакомства с мировой и отечественной культурой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вносить необходимые коррективы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планировать работу и определять последовательность дейст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29" w:firstLine="679"/>
        <w:jc w:val="both"/>
        <w:rPr>
          <w:rFonts w:ascii="Times New Roman" w:hAnsi="Times New Roman" w:eastAsia="Times New Roman" w:cs="Times New Roman"/>
          <w:color w:val="444444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бования к уровню подготовки обучающихся на конец 4 класса</w:t>
      </w:r>
    </w:p>
    <w:p>
      <w:pPr>
        <w:pStyle w:val="Normal"/>
        <w:shd w:fill="FFFFFF" w:val="clear"/>
        <w:spacing w:lineRule="auto" w:line="240" w:before="0" w:after="0"/>
        <w:ind w:left="142" w:right="24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бучающимся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ихся будут сформированы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оценивать правильность выполнения работы на уровне адекватной ретроспективной оценк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устремлённость и настойчивость в достижении целей; готовность к преодолению труд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получит возможность для формирования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сил и энергии к волевому усилию в ситуации мотивационного конфлик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курса школьного театра «Радужный мир»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ервого уровня образования</w:t>
      </w:r>
    </w:p>
    <w:p>
      <w:pPr>
        <w:pStyle w:val="Normal"/>
        <w:suppressAutoHyphens w:val="tru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урс обеспечивает дости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ыпускниками первого уровня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ч</w:t>
        <w:softHyphen/>
        <w:t>ностных, метапредметных и предметны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к театральной деятель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ой деятель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дисциплинированности, трудолюбия и упорства в достижении поставленных ц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обучаемых, их готовность и способность к практической деятельно</w:t>
        <w:softHyphen/>
        <w:t>сти в интересах устойчивого разви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деятельность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Музыкальный театр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УУД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ть и принимать учебную задачу, сформулированную учителем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ть свои действия на отдельных этапах работы над пьесой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, коррекцию и оценку результатов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причины успеха/неуспеха, осваивать с помощью учителя позитивные установки типа: «У меня всё получится», «Я ещё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е смогу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УУД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приёмами анализа и синтеза при чтении и просмотре видеозаписей, прослушивании аудиозаписей, проводить сравнение и анализ поведения геро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ть и применять полученную информацию при выполнении заданий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УУД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аться в диалог, в коллективное обсуждение, проявлять инициативу и активность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в группе, учитывать мнения партнёров, отличные от собственных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ться за помощью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лировать свои затруд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агать помощь и сотруд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шать собеседника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ариваться о распределении функций и ролей в совместной деятельности, приходить к об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лировать собственное мнение и позицию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взаим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о оценивать собственное поведение и поведение окружающих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ть, соблюдая орфоэпические и интонационные нормы чте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произведения по жанру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речевое дыхание и правильную артикуляцию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чинять этюды по сказкам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ю выражать разнообразные эмоциональные состояния (грусть, радость, злоба, удивление, восхищение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ать отзывы на просмотренный спектакль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здавать собственный текст на основе прочитанного художественного произведения (сочинение-рассуждение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познакомя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 театром как видом искусства, узнают о рождении театра, что такое театр и его разновидности, кто работает в театре, отличие театра от других видов искусств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нятиями: техника сцены, оформление сцены, нормы поведения на сцене и в зрительном зале, этюд и его разновидности, структура этюда, сценарий, сюжет и его структура, фраг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получат возможнос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через игровые и тренинговые упражнения избавиться от излишних психологических зажимов и комплексов, концентрировать внимание, управлять фантазией, обладать образным вид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через работу в форме творческой мастерской развивать логическое мышление, способность выстраивания событийного ряда, способность определять мораль, основную мысль и сверхзадачу произведения, способность моментальной реакции (экспромт) на предлагаемые обстоятельства, образное ви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через постановочную работу развить чувство ответственности, чувство коллективизма, коммуникабельность, дисциплинированность, организаторские способности, умение преподнести и обосновать свою мысль, художественный вкус, трудолюбие, активность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роизвольно напрягать и расслаблять отдельные группы мышц; ориентироваться в пространстве, двигаться в заданном ритме; коллективно и индивидуально передавать заданный ритм; создавать пластические импровизации под музыку разного характера; находить оправдание заданной позе; на сцене выполнять свободно и естественно простейшие физические действия; сочинять индивидуальный или групповой этюд на заданную тему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курса школьного театра «Радужный мир» является участие учеников в инсценировке прочитанных произведений, постановке спектак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лендарно-тематическое планирование курса школьного театра «РАДУЖНЫЙ МИР».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 класс,   33 часа</w:t>
      </w:r>
    </w:p>
    <w:p>
      <w:pPr>
        <w:pStyle w:val="Normal"/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158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3"/>
        <w:gridCol w:w="774"/>
        <w:gridCol w:w="2652"/>
        <w:gridCol w:w="3065"/>
        <w:gridCol w:w="77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\фак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. Инструктаж по правилам поведения на занятиях кружка. Что такое Театр? Беседа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 Знакомство с планом кружка. Выборы актива кружка Отработка сценического этюда «Знаком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нимани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е исходное положение. Ходьба и бег. Наклоны, выпрямление и повороты головы, круговые движения плечами («паровозики»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ориентировку в пространств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е исходное положение. Ходьба и бег: с высоким подниманием колен, с отбрасыванием прямой ноги вперед и оттягиванием нос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чередное и одновременное сжимание в кулак и разжимание пальцев рук с изменением темпа музы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и игры на ориентировку в пространстве, на внимани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стых движений с предметами во время хо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ы, выпрямление и повороты головы, круговые движения плечами («паровозики»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ко-гимнастические упражн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Занятия ритмикой</w:t>
            </w:r>
          </w:p>
          <w:p>
            <w:pPr>
              <w:pStyle w:val="2"/>
              <w:spacing w:lineRule="auto" w:line="36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и бег: с высоким подниманием колен, с отбрасыванием прямой ноги вперед и оттягиванием носк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ы, выпрямление и повороты головы, круговые движения плечами («паровозики»). Движения рук в разных направлениях без предметов и с предметами (флажки, погремушки, ленты). Перекрестное поднимание и опускание рук. Одновременные движения правой руки вверх, левой – в сторону, правой руки – вперед, левой – вверх. Подняв руки в стороны и слегка наклонившись вперед, по сигналу учителя или акценту в музыке уронить руки вниз; быстрым, непрерывным движением предплечья свободно потрясти кистями. Поочередное и одновременное сжимание в кулак и разжимание пальцев рук с изменением темпа музыки. 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развитие памяти физических действ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jc w:val="left"/>
              <w:rPr>
                <w:lang w:val="ru-RU"/>
              </w:rPr>
            </w:pPr>
            <w:r>
              <w:rPr>
                <w:lang w:val="ru-RU"/>
              </w:rPr>
              <w:t>Театральные игры и упражн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ческий тренинг, подготовка к этюдам. Развитие координации. Совершенствование осанки и походки. Испытание пантомим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онные упражнения и игр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игры и упражн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круг из шеренги, це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выработку осанки. Изучение позиций рук: смена позиций рук отдельно каждой и обеими одновременно; провожать движение руки головой, взглядом. Перенесение тяжести тела с пяток на носки и обратно, с одной ноги на другую (маятник). Поочередное и одновременное сжимание в кулак и разжимание пальцев рук с изменением темпа музы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омима.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Театральные игры и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ческий тренинг, подготовка к этюдам. Развитие координации. Совершенствование осанки и походки. Испытание пантомим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с детскими музыкальными инструментам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малых группах. Музыкальная иг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круг из шеренги, цепоч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ы, выпрямление и повороты головы, круговые движения плечами («паровозики»). Упражнение для пальцев рук на детском пианино. Игры на детских музыкальных инструмент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элементов творческого мастерства. Упражнения и этюды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раз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как основное средство воспитания актера. Этюд – «средство вспомнить жизнь» (К.С. Станиславский). Отработка сценического этюда «Обращение», «Пожелание», «Зеркало». Изображение действием шума. «Диалог – звукоподражание и «разговор» животных . Этюды «Ломающийся фотоаппарат», «Звуковые потешки», «Разговор по телефону с невидимым оппонент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юды. Игры под музык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jc w:val="lef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и бег: с высоким подниманием колен, с отбрасыванием прямой ноги вперед и оттягиванием носка. Движения рук в разных направлениях без предметов и с предметами (флажки, погремушки, ленты). Выполнение ритмичных движений в соответствии с различным характером музыки, динамикой (громко, тихо), регистрами (высокий, низкий). Изменение направления и формы ходьбы, бега, поскоков, танцевальных движений в соответствии с изменениями в музыке (легкий, танцевальный бег сменяется стремительным, спортивным; легкое, игривое подпрыгивание – тяжелым, комичным и т.д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этюды. Игры под музык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Театральные игры и упражн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и бег: с высоким подниманием колен, с отбрасыванием прямой ноги вперед и оттягиванием носка. Движения рук в разных направлениях без предметов и с предметами (флажки, погремушки, ленты). Выполнение ритмичных движений в соответствии с различным характером музыки, динамикой (громко, тихо), регистрами (высокий, низкий). Изменение направления и формы ходьбы, бега, поскоков, танцевальных движений в соответствии с изменениями в музыке (легкий, танцевальный бег сменяется стремительным, спортивным; легкое, игривое подпрыгивание – тяжелым, комичным и т.д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под музыку. Танцевальные упражн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Театральные игры и упражн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и бег: с высоким подниманием колен, с отбрасыванием прямой ноги вперед и оттягиванием носка. Поочередное и одновременное сжимание в кулак и разжимание пальцев рук с изменением темпа музыки. 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 Изучение простых танцевальных дви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сты. Танцевальные упражн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Театральные игры и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и бег: с высоким подниманием колен, с отбрасыванием прямой ноги вперед и оттягиванием носка. Наклоны, выпрямление и повороты головы, круговые движения плечами («паровозики»). Поочередное и одновременное сжимание в кулак и разжимание пальцев рук с изменением темпа музыки. Упражнение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анцевальными движениями. Бодрый, спокойный, топающий шаг. Бег легкий, на полупальцах. Танец «Пальчики и руч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«Пальчики и ручки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Танцевальные упражн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восходящей и нисходящей гаммы в пределах пяти нот одной октавы правой и левой рукой отдельно в среднем темпе. Знакомство с танцевальными движениями. Бодрый, спокойный, топающий шаг. Бег легкий, на полупальцах. Танец «Пальчики и руч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«Цыганочка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Танцевальные упражн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и бег: с высоким подниманием колен, с отбрасыванием прямой ноги вперед и оттягиванием носка. Подпрыгивание на двух ногах. Прямой галоп. Маховые движения рук. Элементы русской пляски: простой хороводный шаг, шаг на всей ступне, подбоченившись двумя руками (для девочек движение с платочками). Притопы одной ногой и поочередно, выставление ноги с носка на пятку. Танец «Стукалка». Пляска с султанчи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нец «Цыганочка»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Танцевальные упражн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русской пляски: простой хороводный шаг, шаг на всей ступне, подбоченившись двумя руками (для девочек движение с платочками). Притопы одной ногой и поочередно, выставление ноги с носка на пятку. Танец «Стукалка». Пляска с султанчи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«Цыганочка», «Стукалка». Пляска с султанчикам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Танцевальные упражнения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русской пляски: простой хороводный шаг, шаг на всей ступне, подбоченившись двумя руками (для девочек движение с платочками). Притопы одной ногой и поочередно, выставление ноги с носка на пятку. Танец «Стукалка». Пляска с султанчи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«Цыганочка». Пляска с султанчикам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Танцевальные упражн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русской пляски: простой хороводный шаг, шаг на всей ступне, подбоченившись двумя руками (для девочек движение с платочками). Притопы одной ногой и поочередно, выставление ноги с носка на пятку. Танец «Стукалка». Пляска с султанчи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. Чуковског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елефо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имитационных упражнений и игр, построенных на конкретных подражательных образах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Мастерская об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пектакль». Слушание сценария сказки. Культура речи как важная составляющая образ человека, часть его обаяния. Речевой этикет. Работа над упражнениями, развивающими грудной резонатор («Паровоз»). Скороговорки, послов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ко-гимнастические упражнения. Танец «Морячка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игра. Занятие ритмико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музыкальное оформление спектакля. Ходьба и бег: с высоким подниманием колен, с отбрасыванием прямой ноги вперед и оттягиванием носка.  Наклоны, выпрямление и повороты головы, круговые движения плечами («паровозики»). Движения рук в разных направлениях без предметов и с предметами (флажки, погремушки, ленты). Перекрестное поднимание и опускание рук. Одновременные движения правой руки вверх, левой – в сторону, правой руки – вперед, левой – вверх. Подняв руки в стороны и слегка наклонившись вперед, по сигналу учителя или акценту в музыке уронить руки вниз; быстрым, непрерывным движением предплечья свободно потрясти ки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чередное и одновременное сжимание в кулак и разжимание пальцев рук с изменением темпа музы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ко-гимнастические упражнения. Танец «Морячка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едлагаемых обстоятельств, особенностей поведения каждого персонажа на сцене. Работа над мимикой при диалоге, логическим ударение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клоны, выпрямление и повороты головы, круговые движения плечами («паровозики»). Движения рук в разных направлениях без предметов и с предметами (флажки, погремушки, ленты). Перекрестное поднимание и опускание рук. Одновременные движения правой руки вверх, левой – в сторону, правой руки – вперед, левой – вверх. Подняв руки в стороны и слегка наклонившись вперед, по сигналу учителя или акценту в музыке уронить руки вниз; быстрым, непрерывным движением предплечья свободно потрясти кист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 «Теремок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ющие лица. Распределение ролей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раз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агаемых обстоятельств, особенностей поведения каждого персонажа на сцене. Работа над мимикой при диалоге, логическим удар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пектак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еремок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героев под музык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агаемых обстоятельств, особенностей поведения каждого персонажа на сцене. Работа над мимикой при диалоге, логическим удар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пектак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еремок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героев под музык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агаемых обстоятельств, особенностей поведения каждого персонажа на сцене. Работа над мимикой при диалоге, логическим удар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Теремо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Упражн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ики реч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агаемых обстоятельств, особенностей поведения каждого персонажа на сцене. Работа над мимикой при диалоге, логическим удар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ций в театре. Реквизит. Изготовление декораций  и реквизита к спектаклю «Теремок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раз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ций и реквизита. Обсуждение декораций для спектакля, изготовление своими руками листьев, цветов для спектак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актера. Репетиция спектакля «Теремок» в костюмах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Мастерская костюма, деко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остюмов для спектакля, изготовление масок животных своими ру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пектакля «Теремок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в костюмах, с декорациями, с музыкальным сопровожд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пектакля «Теремок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в костюмах, с декорациями, с музыкальным сопровожд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 в театре. Культура поведения в театр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акта. Золотое правило нравственности «Поступай с другими так, как ты хотел бы, чтобы поступали с тобо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 «Теремок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(творческий отчет на родительском собрании или выступление перед ГПД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  «Школьный театр и я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ла. (Положительные стороны, отрицательные). Награж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час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кружка «Радужны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2 класса; 33 часа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4"/>
        <w:gridCol w:w="774"/>
        <w:gridCol w:w="3323"/>
        <w:gridCol w:w="2851"/>
        <w:gridCol w:w="654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\фак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правилам поведения на занятиях круж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олюция театра (от скоморохов до наших дней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ая беседа. Знакомство с планом кружка.  Беседа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т скоморохов до наших дней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сценического этюда «Знакомство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атр. Упражнения, игры-импровизации, творческие зад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оделирование различных ситуаций поведения в школе и других общественных местах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пражнения, игры-импровизаци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на ориентировку в пространстве. Темп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ьное исходное положение. Ходьба и бе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оны, выпрямление и повороты головы, круговые движения плечами («паровозики»)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чередное и одновременное выполнение упражнений под музыку  с изменением темпа музык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и игры на ориентировку в пространстве, на внимани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движений с предметами во время хо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оны, выпрямление и повороты головы, круговые движения плечами («паровозики»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ко-гимнастические упражнени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ритмико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временные движения правой руки вверх, левой – в сторону, правой руки – вперед, левой – вверх. Подняв руки в стороны и слегка наклонившись вперед, по сигналу учителя или акценту в музыке уронить руки вниз; быстрым, непрерывным движением предплечья свободно потрясти кистями. Поочередное и одновременное сжимание в кулак и разжимание пальцев рук с изменением темпа музыки. 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развитие памяти физических действ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ческий тренинг, подготовка к этюдам. Развитие координации. Совершенствование осанки и походки. Испытание пантомимой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итационные упражнения и игр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ритмико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троение в круг из шеренги, це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на выработку осанки. Изучение позиций рук: смена позиций рук отдельно каждой и обеими одновременно; провожать движение руки головой, взглядом. Перенесение тяжести тела с пяток на носки и обратно, с одной ноги на другую (маятник). Поочередное и одновременное сжимание в кулак и разжимание пальцев рук с изменением темпа музы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томима.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ческий тренинг, подготовка к этюдам. Развитие координации. Совершенствование осанки и походки. Испытание пантомимой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ыхание. Игры-импровиз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, сохранение дых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для пальцев рук. Игры – импровизации. Темп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элементов творческого мастерства. Упражнения и этюды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Мастерская об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как основное средство воспитания актера. Этюд – «средство вспомнить жизнь» (К.С. Станиславский). Отработка сценического этюда  «Зеркало».  Изображение действием шума. «Диалог – звукоподражание 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сценического этюда «Пожелание». Игры под музык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Мастерская образ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ьба и бег: с высоким подниманием колен, с отбрасыванием прямой ноги вперед и оттягиванием носка. Движения рук в разных направлениях без предметов и с предметами (флажки, погремушки, ленты). Выполнение ритмичных движений в соответствии с различным характером музыки, динамикой (громко, тихо), регистрами (высокий, низкий). Изменение направления и формы ходьбы, бега, поскоков, танцевальных движений в соответствии с изменениями в музыке (легкий, танцевальный бег сменяется стремительным, спортивным; легкое, игривое подпрыгивание – тяжелым, комичным и т.д.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этюды. Игры под музык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Театральные игры и упражн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юды «Ломающийся фотоаппарат»,  «Разговор по телефону с невидимым оппонентом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ыполнение ритмичных движений в соответствии с различным характером музыки, динамикой (громко, тихо), регистрами (высокий, низкий). Изменение танцевальных движений в соответствии с изменениями в музыке.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под музыку. Танцевальные упражнени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Театральные игры и упражн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 Изучение   танцевальных движений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юды. Танцевальные упражнени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Театральные игры и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сценического этюда «Зеркало»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жнение для пальцев рук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танцевальными движениями. Бодрый, спокойный, топающий шаг. Бег легкий, на полупальцах. Танец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упражнени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ритмико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анцевальных движений. Бодрый, спокойный, топающий шаг. Элементы русской пляски: простой хороводный шаг, шаг на всей ступне, подбоченившись двумя руками (для девочек движение с платочками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пражнения на равновесие, работа с предметами.</w:t>
            </w:r>
          </w:p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нец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Танцевальн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пражнения на равновесие, работа с предмет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ой галоп. Маховые движения рук. Притопы одной ногой и поочередно, выставление ноги с носка на пятку. Пляска с султанчикам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яска с султанчикам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Танцевальные упражн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русской пляски: простой хороводный шаг, шаг на всей ступне, подбоченившись двумя руками (для девочек движение с платочками). Притопы одной ногой и поочередно, выставление ноги с носка на пятку. Пляска с султанчикам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яска с султанчиками.</w:t>
            </w:r>
          </w:p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в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Танцевальные упражнения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русской пляски: простой хороводный шаг, шаг на всей ступне, подбоченившись двумя руками (для девочек движение с платочками). Притопы одной ногой и поочередно, выставление ноги с носка на пятку. Пляска с султанчикам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астика движения. Танцевальные упражнени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Танцевальные упражн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пражнения на пластику движ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лементы русской пляски: простой хороводный шаг, шаг на всей ступне, подбоченившись двумя руками (для девочек движение с платочками). Притопы одной ногой и поочередно, выставление ноги с носка на пятку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К. Чуковского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ценические этю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животных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спектакль». Слушание сценария сказки. Культура речи как важная составляющая образ человека, часть его обаяния. Речевой этикет. Работа над упражнениями, развивающими грудной резонатор («Паровоз»). Скороговорки, пословиц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ко-гимнастические упражнения.</w:t>
            </w:r>
          </w:p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Звуковые потешки». Музыкальное оформление спектакл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ритмико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«музыкальное оформление спектакля. Ходьба и бег: с высоким подниманием колен, с отбрасыванием прямой ноги вперед и оттягиванием носка.   Движения рук в разных направлениях без предметов и с предметами (флажки, погремушки, ленты). Перекрестное поднимание и опускание рук. Одновременные движения правой руки вверх, левой – в сторону, правой руки – вперед, левой – вверх. Подняв руки в стороны и слегка наклонившись вперед, по сигналу учителя или акценту в музыке уронить руки вниз; быстрым, непрерывным движением предплечья свободно потрясти ки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чередное и одновременное сжимание в кулак и разжимание пальцев рук с изменением темпа музы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ко-гимнастические упражнения. Репетиция спектакл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ритмико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редлагаемых обстоятельств, особенностей поведения каждого персонажа на сцене. Работа над мимикой при диалоге, логическим ударением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вижения рук в разных направлениях без предметов и с предметами (флажки, погремушки, ленты). Перекрестное поднимание и опускание рук. Одновременные движения правой руки вверх, левой – в сторону, правой руки – вперед, левой – вверх. Подняв руки в стороны и слегка наклонившись вперед, по сигналу учителя или акценту в музыке уронить руки вниз; быстрым, непрерывным движением предплечья свободно потрясти кистям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пектакля. Выход героев под музык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пектакл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едлагаемых обстоятельств, особенностей поведения каждого персонажа на сцене. Работа над мимикой при диалоге, логическим ударение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пектакля.  Особенности поведения каждого персонажа на сце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пектакл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едлагаемых обстоятельств, особенностей поведения каждого персонажа на сцене. Работа над мимикой при диалоге, логическим ударение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пектакля. Мимика. Танцевальные упражнени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пектакл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едлагаемых обстоятельств, особенностей поведения каждого персонажа на сцене. Работа над мимикой при диалоге, логическим ударение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я спектакля.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упражнени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пектакл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едлагаемых обстоятельств, особенностей поведения каждого персонажа на сцене. Работа над мимикой при диалоге, логическим ударение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екораций в театре.   Изготовление декораций  и реквизита к спектакл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Мастерская костюма, декорац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екораций и реквизита. Обсуждение декораций для спектакля, изготовление своими руками листьев, цветов для спектакл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. Репетиция спектакля в костюм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360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Мастерская костюма, деко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костюмов для спектакля, изготовление масок животных своими рукам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 спектакля. Танцевальные упражнени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пектакл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 в костюмах, с декорациями, с музыкальным сопровождение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пектакля. Танцевальные упражнени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пектакл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в костюмах, с декорациями, с музыкальным сопровождение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 в театре. Культура поведения в театр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такта. Золотое правило нравственности «Поступай с другими так, как ты хотел бы, чтобы поступали с тобой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 спектакля. Танцевальные упражнени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пектакл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 в костюмах, с декорациями, с музыкальным сопровождение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пектакл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(творческий отчет на родительском собрании или выступление перед ГПД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й круж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ла. (Положительные стороны, отрицательные). Награждение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час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алендарно–тематическое планирование занятий кружка «Радужный ми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3 класс, 34 ча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"/>
        <w:gridCol w:w="864"/>
        <w:gridCol w:w="3685"/>
        <w:gridCol w:w="3078"/>
        <w:gridCol w:w="40"/>
        <w:gridCol w:w="5208"/>
      </w:tblGrid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лан\фа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ое занятие. История театр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 театра (от скоморохов до наших дн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-тренинги «Так и не так в театре (готовимся, приходим, смотрим)». Занятие-тренинг по культуре поведения «Как себя вести в театр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атр как вид 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гры – импровиза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Театральные игры и 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драматургия. Литературное наслед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игры-импровизации, творческие задания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выразительных средств в театре. Упражнения на овладение и пользование словесными воздейств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выразительных средств в театре. «Бессловесные элементы действия», «Логика действий»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 на внимание. Упражнения на овладение и пользование словесными воздействиями, этюды.</w:t>
            </w:r>
          </w:p>
        </w:tc>
      </w:tr>
      <w:tr>
        <w:trPr>
          <w:trHeight w:val="1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юды. Тренинги на внима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чтение. Упражнение на тренировку силы голо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чтения вслух в повышении общей читательской культуры». «Основы практической работы над голосом» и т. 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тренировку силы голоса, диапазона гол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чтение. Правильное дыхание. Управление голосо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ое движение. Упражнения на равновес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ритмикой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еская выразительность 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ическая акробатика. 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ическое движение. Упражнения на равновесие, работа с предметами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ритмикой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ьесой. Чтение, распределение ро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ьесы, чтение и обсуждение. Образы геро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 ро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квозного действия ро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характеров героев, мотивов их поступков. Чтение по ро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Мастерская обра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пьесы. Репети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Мастерская обра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ьесы, чтение и обсуждение. Образы геро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 ро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квозного действия ро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ы и грим героев. Репети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Мастерская костюма, декор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сопровождение спектакля. Пластика движ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Танцевальн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ьесы, чтение и обсуждение. Образы геро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 ро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квозного действия ро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ции. Репетиция в декорация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Мастерская костюма, декор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и отдельных сцен в костюмах и декорация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репетиция спектакл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Показ спектакл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спектакл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алендарно–тематическое планирование кружка «Радужный ми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класс, 34 ча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"/>
        <w:gridCol w:w="864"/>
        <w:gridCol w:w="3685"/>
        <w:gridCol w:w="3078"/>
        <w:gridCol w:w="40"/>
        <w:gridCol w:w="5350"/>
        <w:gridCol w:w="1560"/>
      </w:tblGrid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ата план\фа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ое занятие. История театра. Театр как вид 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гры – импровиза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 театра (от скоморохов до наших дн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-тренинги «Так и не так в театре (готовимся, приходим, смотрим)». Занятие-тренинг по культуре поведения «Как себя вести в театр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драматургия. Литературное наслед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Игр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драматургия. Литературное наслед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игры-импровизации, творческие задания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средства в театре. Упражнения на овладение словесными воздейств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выразительных средств в театре. «Бессловесные элементы действия», «Логика действий»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 на внимание. Упражнения на овладение и пользование словесными воздействиями, этю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lang w:eastAsia="ru-RU"/>
              </w:rPr>
              <w:t>.</w:t>
            </w:r>
          </w:p>
        </w:tc>
      </w:tr>
      <w:tr>
        <w:trPr>
          <w:trHeight w:val="1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юды. Упражнения на овладение и пользование словесными воздейств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ловесные элементы действия.  Художественное чтение. Сила голо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чтения вслух в повышении общей читательской культуры». «Основы практической работы над голосом» и т. 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тренировку силы голоса, диапазона гол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чтение. Правильное дыхание. Управление голосо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Театральные игры  и 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ое движение. Сценическая акроб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ритмикой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еская выразительность актера .Анализ пьесы, чтение и обсуждение. Образы геро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ая акробатика. Выразительное чтение по ро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квозного действия ро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ое движение. Работа над пьесой. Чтение, распределение роле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/>
            </w:pPr>
            <w:r>
              <w:rPr>
                <w:rFonts w:eastAsia="Times New Roman"/>
                <w:lang w:eastAsia="ru-RU"/>
              </w:rPr>
              <w:t>Занятие ритмикой.</w:t>
            </w:r>
            <w:r>
              <w:rPr>
                <w:lang w:eastAsia="ar-SA"/>
              </w:rPr>
              <w:t xml:space="preserve"> </w:t>
            </w:r>
            <w:r>
              <w:rPr>
                <w:rFonts w:eastAsia="Times New Roman" w:cs="Times New Roman"/>
                <w:lang w:val="ru-RU" w:eastAsia="ar-SA" w:bidi="ar-SA"/>
              </w:rPr>
              <w:t xml:space="preserve">Мастерская обра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пьес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характеров героев, мотивов их поступ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геро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 ро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квозного действия ро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пьесы. Репети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пьесы. Репет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движ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геро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 ро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квозного действия ро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ы и грим героев. Репети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Мастерская костюма, декор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сопровождение спектакля. Пластика движ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Танцевальн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геро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 ро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квозного действия ро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ции. Репетиция в декорация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Мастерская костюма, декор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и отдельных сцен в костюмах и декорация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репетиция спектакл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Показ спектакл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спектак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56" w:hanging="63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6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5:00Z</dcterms:created>
  <dc:creator>Astra</dc:creator>
  <dc:description/>
  <cp:keywords/>
  <dc:language>en-US</dc:language>
  <cp:lastModifiedBy>PC</cp:lastModifiedBy>
  <cp:lastPrinted>2017-10-01T13:54:00Z</cp:lastPrinted>
  <dcterms:modified xsi:type="dcterms:W3CDTF">2025-01-14T12:59:00Z</dcterms:modified>
  <cp:revision>53</cp:revision>
  <dc:subject/>
  <dc:title>Курс « Музыкальный театр»</dc:title>
</cp:coreProperties>
</file>